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整治区域及建制村数量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6"/>
        <w:gridCol w:w="1935"/>
        <w:gridCol w:w="8458"/>
        <w:gridCol w:w="1930"/>
      </w:tblGrid>
      <w:tr>
        <w:trPr>
          <w:tblHeader w:val="true"/>
          <w:trHeight w:val="59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盟市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区县</w:t>
            </w:r>
          </w:p>
        </w:tc>
        <w:tc>
          <w:tcPr>
            <w:tcW w:w="8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乡镇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制村（个）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呼和浩特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赛罕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河镇、黄合少镇、巴彦街道办事处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土默特左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察素齐镇、毕克齐镇、善岱镇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川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秃亥乡、耗赖山乡、可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玉泉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黑河镇、昭君路办事处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和林格尔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舍必崖乡、盛乐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托克托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双河镇、五申镇、新营子镇、伍什家镇、古城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清水河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关镇、北堡乡、韭菜庄乡、宏河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包头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昆区</w:t>
            </w:r>
          </w:p>
        </w:tc>
        <w:tc>
          <w:tcPr>
            <w:tcW w:w="8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卜尔汉图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九原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阿嘎如泰苏木、哈业胡同镇、哈林格尔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固阳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山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勃湾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千里山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南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音陶亥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赤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阿鲁科尔沁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双胜镇、天山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林左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碧流台镇、富河镇、林东镇、隆昌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林右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板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西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官地镇、林西镇、新城子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克什克腾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棚镇、宇宙地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翁牛特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桥头镇、乌丹镇、乌敦套海镇、五分地镇、新苏莫苏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白音他拉苏木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海拉苏镇（海日苏镇）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喀喇沁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锦山镇、美林镇、乃林镇、牛家营子镇、十家满族乡、王爷府镇、西桥镇、小牛群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城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八里罕镇、存金沟乡、黑里河镇、三座店镇、天义镇、汐子镇、小城子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98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敖汉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贝子府镇、黄羊洼镇（羊场）、金厂沟梁镇、玛尼罕乡、木头营子乡、长胜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松山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头朗镇、当铺地满族乡、穆家营子镇、夏家店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宝山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庄镇、元宝山镇、风水沟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通辽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尔沁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育新镇、丰田镇、钱家店镇、大林镇、敖力布皋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98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奈曼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青龙山镇、治安镇、义隆永镇、明仁苏木、土城子乡、苇莲苏乡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库伦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库伦镇、扣河子镇、六家子镇、水泉乡、白音花镇、先进苏木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鲁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麦新镇、小街基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扎鲁特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额格其苏木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左后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甘旗卡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1556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左中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图布信苏木、希伯花镇、协代苏木白彦塔拉农场、架玛吐镇、门达镇、努日木镇、舍伯吐镇、胜利乡保康镇、宝龙山镇、巴彦塔拉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鄂尔多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东胜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罕台镇、泊江海子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达拉特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树林召镇、王爱召镇、恩格贝镇、昭君镇、展旦召苏木、中和西镇、白泥井镇、吉格斯太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格尔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纳日松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伊金霍洛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纳林陶亥镇、乌兰木伦镇、札萨克镇、红庆河镇、苏布尔嘎镇、伊金霍洛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审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图克镇、乌兰陶勒盖镇、苏力德苏木、乌审召镇、无定河镇、嘎鲁图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杭锦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拉贡镇、吉日嘎朗图镇、独贵塔拉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鄂托克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兰镇、木凯淖尔镇、阿尔巴斯苏木、苏米图苏木、蒙西镇、棋盘井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鄂托克前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敖勒召其镇、昂素镇、上海庙镇、城川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呼伦贝尔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巴尔虎左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阿木古郎镇、吉布胡郎图苏木、罕达盖苏木、甘珠尔苏木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巴尔虎右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阿拉坦额莫勒镇、阿日哈沙特镇、克尔伦苏木、贝尔苏木、达赉苏木、宝格德乌拉苏木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彦淖尔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河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狼山镇、干召庙镇、白脑包镇、新华镇、乌兰图克镇、城关镇、曙光乡、双河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原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复兴镇、银定图镇、胜丰镇、天吉泰镇、塔尔湖镇 、和胜乡、新公中镇、套海镇、隆兴昌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杭锦后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蛮会镇、头道桥镇、三道桥镇、双庙镇、陕坝镇、蒙海镇、二道桥镇、团结镇、沙海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磴口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彦高勒镇、隆盛合镇、渡口镇、补隆淖镇、沙金套海苏木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98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拉特前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拉山镇、新安镇、西小召镇、额尔登布拉格苏木、先锋镇、沙德格苏木、苏独仑镇、白彦花镇、明安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</w:tr>
      <w:tr>
        <w:trPr>
          <w:trHeight w:val="98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拉特中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加河镇、德岭山镇、石哈河镇、甘其毛都镇、温更镇、新忽热苏木、海流图镇乌加河镇、川井镇、呼勒斯太苏木、巴音乌兰苏木乌加河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拉特后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音宝力格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兰察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兴和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鄂尔栋镇、城关镇、店子镇、大库联乡、民族团结乡、大同夭乡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丰镇市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隆盛庄镇、黑土台镇、红砂坝镇、巨宝庄镇、三义泉镇、浑源窑乡、元山子乡、官屯堡乡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兴安盟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兰浩特市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兰哈达镇、葛根庙镇、义勒力特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突泉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突泉镇、六户镇、水泉镇、宝石镇、九龙乡、太平乡、学田乡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右前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石寨镇、巴拉格歹乡、阿力得尔苏木科尔沁镇、德伯斯镇、桃合木苏木察尔森镇、俄体镇、归流河镇、乌兰毛都苏木、满族屯满族乡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右中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彦呼舒镇、杜尔基镇、白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1266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扎赉特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好力保镇、新林镇、巴彦高勒镇、胡尔勒镇、音德尔镇、阿尔本格勒镇、宝力根花苏木、阿拉达尔吐苏木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阿尔山市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明水河镇、五岔沟镇、天池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锡林郭勒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正蓝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都镇、桑根达来镇、哈毕日嘎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正镶白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兰察布苏木、伊克淖苏木、宝力根陶海苏木、星耀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太仆寺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宝昌镇、红旗镇、永丰镇、贡宝拉格苏木、幸福乡、千斤沟镇、骆驼山镇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多伦县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多伦诺尔镇、大北沟镇、蔡木山乡、大河口乡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989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阿拉善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阿拉善左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润别立镇、巴彦浩特镇、吉兰泰镇、宗别立镇、敖伦布拉格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阿拉善右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雅布赖镇、阿拉腾敖包镇、曼德拉苏木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额济纳旗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彦陶来苏木、苏泊淖尔苏木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腾格里经济技术开发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腾格里额里斯镇、嘉尔嘎勒赛汉镇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乌兰布和生态沙产业区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巴彦木仁苏木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41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共    计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9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-:O</dc:creator>
  <dc:description/>
  <dc:language>en-US</dc:language>
  <cp:lastModifiedBy>An-:O</cp:lastModifiedBy>
  <dcterms:modified xsi:type="dcterms:W3CDTF">2019-02-18T09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