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内蒙古自治区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城乡居民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最低生活保障标准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en-US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80975</wp:posOffset>
            </wp:positionV>
            <wp:extent cx="5372100" cy="6738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49530</wp:posOffset>
            </wp:positionV>
            <wp:extent cx="5372100" cy="70669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1:00Z</dcterms:created>
  <dc:creator>XXZX-WQ</dc:creator>
  <dc:description/>
  <dc:language>en-US</dc:language>
  <cp:lastModifiedBy>Administrator</cp:lastModifiedBy>
  <dcterms:modified xsi:type="dcterms:W3CDTF">2018-03-23T03:41:00Z</dcterms:modified>
  <cp:revision>2</cp:revision>
  <dc:subject/>
  <dc:title/>
</cp:coreProperties>
</file>