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686425" cy="8143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686425" cy="8191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39370</wp:posOffset>
            </wp:positionV>
            <wp:extent cx="5686425" cy="82010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686425" cy="82772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686425" cy="37528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1:00Z</dcterms:created>
  <dc:creator>哈尼哈尼</dc:creator>
  <dc:description/>
  <dc:language>en-US</dc:language>
  <cp:lastModifiedBy>哈尼哈尼</cp:lastModifiedBy>
  <dcterms:modified xsi:type="dcterms:W3CDTF">2018-05-25T10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